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search:  Arguments</w:t>
      </w:r>
    </w:p>
    <w:p>
      <w:pPr>
        <w:pStyle w:val="Heading1"/>
        <w:rPr/>
      </w:pPr>
      <w:r>
        <w:rPr/>
        <w:t>Mr. Barrett</w:t>
      </w:r>
    </w:p>
    <w:p>
      <w:pPr>
        <w:pStyle w:val="Normal"/>
        <w:rPr/>
      </w:pPr>
      <w:r>
        <w:rPr/>
        <w:t>Public Speak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Choose a topic off the handout and build an argument finding supportive evid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opic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Find a newspaper or magazine article to support your topic: [cut it out and read it to highlight the ideas that help support your argumen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this article help your argument: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*Go to Online journals and internet sites to support topic with factual and credible sources!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ww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15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.  Find 4 Major facts to support your stance on the topic from different web sources sites—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b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c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d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.  What are the “opposing” arguments against your ideas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b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.  Write out a quote from 1 credible source that helps to build your argumen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59:00Z</dcterms:created>
  <dc:creator>Todd Jonckheere</dc:creator>
  <dc:description/>
  <cp:keywords/>
  <dc:language>en-US</dc:language>
  <cp:lastModifiedBy>Kalamazoo Public Schools</cp:lastModifiedBy>
  <cp:lastPrinted>2013-05-17T11:34:00Z</cp:lastPrinted>
  <dcterms:modified xsi:type="dcterms:W3CDTF">2013-05-17T15:54:00Z</dcterms:modified>
  <cp:revision>3</cp:revision>
  <dc:subject/>
  <dc:title>Persuasive Speech</dc:title>
</cp:coreProperties>
</file>